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信任的基石在无形之手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的基石：在无形之手中的力量</w:t>
      </w:r>
      <w:r>
        <w:rPr>
          <w:sz w:val="32"/>
          <w:szCs w:val="32"/>
        </w:rPr>
        <w:t>&lt;/p&gt;&lt;p&gt;&lt;img src="/static-img/SlHTuu_nkmpuKBGJBo5GycDoPIiFsmbAH0nraQ8K-5PJVvWD_S63lYL3xmROIqX_.jpg"&gt;&lt;/p&gt;&lt;p&gt;</w:t>
      </w:r>
      <w:r>
        <w:rPr>
          <w:sz w:val="32"/>
          <w:szCs w:val="32"/>
        </w:rPr>
        <w:t>在这个充满变数的世界里，靠谱是最宝贵的人品。就像一杯清新的茶水，它不仅能让人感到舒适，还能净化心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，就像一盏明灯，照亮了那些需要帮助和支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的程序员张伟，因为一次偶然的机会，他被邀请加入一个小型创业团队。这是一个没有固定的工作时间、没有正式会议室，只有一个共同目标——把产品推向市场的小团队。在这样一个自由而开放的环境中，张伟很快就体会到了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。他每天都会准时完成自己的任务，并且还会主动帮忙解决其他同事的问题，这种积极态度感染了整个团队。</w:t>
      </w:r>
      <w:r>
        <w:rPr>
          <w:sz w:val="32"/>
          <w:szCs w:val="32"/>
        </w:rPr>
        <w:t>&lt;/p&gt;&lt;p&gt;&lt;img src="/static-img/yvwEWqE7Ww5nkNl4nPlHAsDoPIiFsmbAH0nraQ8K-5PJVvWD_S63lYL3xmROIqX_.jpg"&gt;&lt;/p&gt;&lt;p&gt;</w:t>
      </w:r>
      <w:r>
        <w:rPr>
          <w:sz w:val="32"/>
          <w:szCs w:val="32"/>
        </w:rPr>
        <w:t>由于张伟的努力，他们成功地将产品推出了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。当用户反馈问题时，张伟总是第一个站出来处理。这不仅节省了公司大量时间，也提高了他们对客户服务质量的认知。在这样的氛围下，每个人都知道，无论遇到什么困难，都可以依赖彼此。这种互相之间即使没有书面承诺，但通过行为展示出的信任，是建立起强大合作关系的一种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生活中，当朋友因为突发事件找不到工作，而你的家乡正好有空余职位，你毫不犹豫地推荐他去，那就是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实践。你既没有立即得到回报，也没要求任何回报，但这种无私帮助和信任，却能够打造出坚不可摧的人际关系网。</w:t>
      </w:r>
      <w:r>
        <w:rPr>
          <w:sz w:val="32"/>
          <w:szCs w:val="32"/>
        </w:rPr>
        <w:t>&lt;/p&gt;&lt;p&gt;&lt;img src="/static-img/6qZ2tX6HWm4TDXMlnoqmmsDoPIiFsmbAH0nraQ8K-5PJVvWD_S63lYL3xmROIqX_.jpg"&gt;&lt;/p&gt;&lt;p&gt;</w:t>
      </w:r>
      <w:r>
        <w:rPr>
          <w:sz w:val="32"/>
          <w:szCs w:val="32"/>
        </w:rPr>
        <w:t>当然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是一成不变的事物。它需要不断地付诸行动和证明。如果一个人只是口头上的承诺，而实际上却做不到，那么这样的承诺可能只是一句空话。而真正意义上的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在关键时刻给予真诚帮助，不求回报，不计较利益，只为了让别人的生活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几个简单的话语，它背后蕴含的是一种精神、一种态度。一旦形成，就像滚雪球一样越来越大，最终成为我们日常生活中的重要组成部分。在这个快速变化的大时代，我们每个人都应该成为那个可依赖的人，让我们的社会更加温暖人心，让我们的世界更加充满希望。</w:t>
      </w:r>
      <w:r>
        <w:rPr>
          <w:sz w:val="32"/>
          <w:szCs w:val="32"/>
        </w:rPr>
        <w:t>&lt;/p&gt;&lt;p&gt;&lt;img src="/static-img/-Dz_-OzsnCDRAKA60QOk5MDoPIiFsmbAH0nraQ8K-5PJVvWD_S63lYL3xmROIqX_.jpg"&gt;&lt;/p&gt;&lt;p&gt;&lt;a href = "/doc/875920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信任的基石在无形之手中的力量</w:t>
      </w:r>
      <w:r>
        <w:rPr>
          <w:sz w:val="32"/>
          <w:szCs w:val="32"/>
        </w:rPr>
        <w:t>.doc" rel="alternate" download="875920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信任的基石在无形之手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